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fs et forces derrière le développement de Mitraniketan</w:t>
      </w:r>
    </w:p>
    <w:p>
      <w:pPr>
        <w:pStyle w:val="Normal"/>
        <w:rPr/>
      </w:pPr>
      <w:r>
        <w:rPr/>
        <w:t>Par  K. VISWNATHAN</w:t>
      </w:r>
    </w:p>
    <w:p>
      <w:pPr>
        <w:pStyle w:val="Normal"/>
        <w:rPr/>
      </w:pPr>
      <w:r>
        <w:rPr/>
      </w:r>
    </w:p>
    <w:p>
      <w:pPr>
        <w:pStyle w:val="Normal"/>
        <w:rPr/>
      </w:pPr>
      <w:r>
        <w:rPr/>
        <w:t>Beaucoup de visiteurs venant à Mitraniketan pose cette question fondamentale. Il n’est pas facile de donner une réponse rapide parce que je ne me suis jamais assis pour y réfléchir et fournir une réponse en deux lignes. Bien entendu, je reste prolifique sur le sujet.</w:t>
      </w:r>
    </w:p>
    <w:p>
      <w:pPr>
        <w:pStyle w:val="Normal"/>
        <w:rPr/>
      </w:pPr>
      <w:r>
        <w:rPr/>
      </w:r>
    </w:p>
    <w:p>
      <w:pPr>
        <w:pStyle w:val="Normal"/>
        <w:rPr/>
      </w:pPr>
      <w:r>
        <w:rPr/>
        <w:t>Je peux rappeler ici une série d’évènements qui ont influencé ma vie à différents niveaux, et preparé ma future pensée. Il apparaît que de puissantes influences externes ont interagies avec des forces internes. A travers ce processus d’élargissement de son propre horizon mental, de la croissance, du développement et de l’expérience se sont accumulés avec le temps, alors que des influences héréditaires ainsi que des forces negatives et positives de l’environnement ont contribué à bâtir une perspective et une vie pleine de sens et avec un but bien défini.</w:t>
      </w:r>
    </w:p>
    <w:p>
      <w:pPr>
        <w:pStyle w:val="Normal"/>
        <w:rPr/>
      </w:pPr>
      <w:r>
        <w:rPr/>
      </w:r>
    </w:p>
    <w:p>
      <w:pPr>
        <w:pStyle w:val="Normal"/>
        <w:rPr/>
      </w:pPr>
      <w:r>
        <w:rPr/>
        <w:t>En regardant le passé, je commencerai par mes grands parents et mes parents, qui, malgré leur détermination et leur réussite, n’ont jamais abusé de leur situation pour amasser de la richesse. Ils étaient un exemple de générosité, de respect et de dignité en faisant preuve d’amitié et d’aide envers les autres, qu’ils soient des amis, des voisins, des parents ou des étrangers. Dans une telle société, formée de castes, consciente du statut de chacun et féodale, malgré notre appartenance à une classe déprivilégiée, ils cultivaient un sens de l’égalité, toujours pleins de ressources et respectant avant tout leur propre vie, ils ne se sont jamais couché devant quelqu’un. En fait, leur approche juste et droite, les a rapproché de toutes les strates de la société, riche et pauvre, haut et bas et ont gagné force d’amour et d’admiration. Ils ont montré leur compassion et prenaient soin des anciens, des pauvres et des oppressés et des désavantagés socialement et culturellement.</w:t>
      </w:r>
    </w:p>
    <w:p>
      <w:pPr>
        <w:pStyle w:val="Normal"/>
        <w:rPr/>
      </w:pPr>
      <w:r>
        <w:rPr/>
      </w:r>
    </w:p>
    <w:p>
      <w:pPr>
        <w:pStyle w:val="Normal"/>
        <w:rPr/>
      </w:pPr>
      <w:r>
        <w:rPr/>
        <w:t>Mon grand père, un physicien indigène talentueux ainsi qu’une figure respectée et populaire, était un fervent disciple du maître Sree Narayana. Nous apprenions les prières composées par lui à la maison, tous assis autour de la lampe. Elles étaient simple et universelle, facilement compréhensibles et mémorisables par tous.</w:t>
      </w:r>
    </w:p>
    <w:p>
      <w:pPr>
        <w:pStyle w:val="Normal"/>
        <w:rPr/>
      </w:pPr>
      <w:r>
        <w:rPr/>
      </w:r>
    </w:p>
    <w:p>
      <w:pPr>
        <w:pStyle w:val="Normal"/>
        <w:rPr/>
      </w:pPr>
      <w:r>
        <w:rPr/>
        <w:t>Plus tard, en tant que jeunes garçons d’école, nous avons commencé à réfléchir sur les idées nobles et les significations profondes de chansons et de simples slogans qui apparaissaient sur les murs comme “Une Caste, une Religion, un Dieu pour l’Humanité” ou “ Ne demandes pas, ne penses pas, ne prononces pas le mot caste. Cela étaient nos sources d’inspiration lors de notre jeunesse, qui graduellement m’ont motivé et me donneront le courage de m’engager dans des mouvements socio-politiques lors des appels de Gandhiji et de nos leaders nationaux. Pendant ma vie écolière, le mouvement Scout m’a ouvert les yeux sur les actions de groupe plus disciplinée, lorsque nous étions appelé à montrer notre loyauté et notre patriotisme. Les fêtes d’anniversaire, les processions et les montées de drapeaux étaient considérées comme des occasions de faire partager sa joie, sa bonne humeur et de prier pour une longue vie à notre souverain, en tant que “Dieu incarné en roi”.</w:t>
      </w:r>
    </w:p>
    <w:p>
      <w:pPr>
        <w:pStyle w:val="Normal"/>
        <w:rPr/>
      </w:pPr>
      <w:r>
        <w:rPr/>
      </w:r>
    </w:p>
    <w:p>
      <w:pPr>
        <w:pStyle w:val="Normal"/>
        <w:rPr/>
      </w:pPr>
      <w:r>
        <w:rPr/>
        <w:t>Notre intérêt s’est ensuite tourné vers les apparences publiques, sur scène ou sur gradin, pour s’amuser, pour remercier et pour réciter des rapports, des essais, des poèmes, des histoires, pour annoncer des discours préparés ou faire des allocutions publiques.</w:t>
      </w:r>
    </w:p>
    <w:p>
      <w:pPr>
        <w:pStyle w:val="Normal"/>
        <w:rPr/>
      </w:pPr>
      <w:r>
        <w:rPr/>
      </w:r>
    </w:p>
    <w:p>
      <w:pPr>
        <w:pStyle w:val="Normal"/>
        <w:rPr/>
      </w:pPr>
      <w:r>
        <w:rPr/>
        <w:t>Chaque jour nous avions à parcourir plusieurs miles pour se rendre à l’école secondaire. Peu de livres et de journaux nouis étaient disponibles. En tant qu’élève d’école primaire, je me rappelle fort bien d’avoir été très impressionné par notre proviseur Sri. Bhagavathy Pillai, un enseignant consciencieux, fidèle à son rôle de proviseur ainsi qu’envers ses élèves et leurs tuteurs. Il était aussi libraire, très attaché à la bonne tenue des livres, à les protéger du temps, et à les confier avec précaution aux lecteurs. La bibliothèque publique rurale était attachée aux bâtiments de l’école, d’où il s’en occupait. J’allais fréquemment y chercher des livres pour mes parents et je restais en admiration devant le spectacle des lecteurs assis dans le grand hall de l’école, proche du bureau du proviseur, une scène régulière qui se répétait chaque jour après 16 heures.</w:t>
      </w:r>
    </w:p>
    <w:p>
      <w:pPr>
        <w:pStyle w:val="Normal"/>
        <w:rPr/>
      </w:pPr>
      <w:r>
        <w:rPr/>
      </w:r>
    </w:p>
    <w:p>
      <w:pPr>
        <w:pStyle w:val="Normal"/>
        <w:rPr/>
      </w:pPr>
      <w:r>
        <w:rPr/>
        <w:t>Cette expérience a inspiré plus d’un d’entre nous à lancer une salle de lecture commune avec l’aide de Sahrudaya Samajam, une association culturelle et littéraire, fondée par certains de notre groupe aidés par des étudiants plus âgés. Cette association gérait aussi des initiations au théâtre et des rassemblements litéraires. J’en étais le secrétaire et un membre actif depuis longtemps jusqu’à ce que mes aspirations me portent vers un domaine d’action plus vaste. Notre intérêt grandissait pour en lire et en savoir toujours plus, à rechercher les informations dans les livres, les journaux sur les systèmes de gouvernement, sur les leaders politiques nationaux, sur les enseignants et les hommes chargés de soutenir et d’appuyer les mouvements politiques et sociaux par patriotisme. Des personnes de cette trempe ont attiré notre attention. Nous allions les écouter ou nous lisions et entendions leur message par l’intermédiaire d’autres personnes. Chaque jour nous suivions anxieusement les nouvelles de leurs discours, de leurs souffrances et de leurs problèmes. Nous nous sommes rassemblés en une organisation de défense de leurs buts en postulant une adhésion au parti fédéral et national. Nous pensions tous alors qu’à travers une libération politique, nous pouvions apporter l’égalité, la suppression de la pauvreté et des absurdités sociales telles que l’intouchabilité et la ségrégation. De ce fait, les activités politiques et sociales captivaient toute notre attention. De même le Mouvement Sree Narayana, sous certains aspects, nous intéressait car il représentait pour certains d’entre nous, un mouvement socio-culturel et non une organisation communale chargée d’idéaux utopiques. Nous désirions que ce mouvement prenne place dans les principaux courants politiques afin de supprimer les injustices sociales et donc de créer une société équilibrée. Dans ce but, nous essayions même de mobiliser les ouvriers agricoles et des plantations de la région.</w:t>
      </w:r>
    </w:p>
    <w:p>
      <w:pPr>
        <w:pStyle w:val="Normal"/>
        <w:rPr/>
      </w:pPr>
      <w:r>
        <w:rPr/>
      </w:r>
    </w:p>
    <w:p>
      <w:pPr>
        <w:pStyle w:val="Normal"/>
        <w:rPr/>
      </w:pPr>
      <w:r>
        <w:rPr/>
        <w:t>Nous constituons une force puissante d’étudiants et de jeunes du Nedumangad Taluk afin de supporter le mouvement politique. Mes précédentes expériences dans des mouvements locaux socio-culturels m’ont motivé, en tant que militant politique, à manifester un plus grand intérêt à rendre des  services aux besoins de nos concitoyens.</w:t>
      </w:r>
    </w:p>
    <w:p>
      <w:pPr>
        <w:pStyle w:val="Normal"/>
        <w:rPr/>
      </w:pPr>
      <w:r>
        <w:rPr/>
      </w:r>
    </w:p>
    <w:p>
      <w:pPr>
        <w:pStyle w:val="Normal"/>
        <w:rPr/>
      </w:pPr>
      <w:r>
        <w:rPr/>
        <w:t>Toutefois, à cause d’une trop grande concentration sur les affaires publiques, mes études en ont souffert, me rapportant quelques ennuis. D’une façon ou d’une autre, je me rendais compte que le système éducatif se révélait inadéquat à répondre aux volontés et aspirations de chacun. Ma vision socio-politique progressive et mes efforts sont entrés en conflit avec des intérêts aliénants, et spécialement les forces conservatives de la région où je travaillais.</w:t>
      </w:r>
    </w:p>
    <w:p>
      <w:pPr>
        <w:pStyle w:val="Normal"/>
        <w:rPr/>
      </w:pPr>
      <w:r>
        <w:rPr/>
      </w:r>
    </w:p>
    <w:p>
      <w:pPr>
        <w:pStyle w:val="Normal"/>
        <w:rPr/>
      </w:pPr>
      <w:r>
        <w:rPr/>
        <w:t>Finalement mon père et des leaders politiques d’expérience, avec lesquels j’avais établi des connections, arrivèrent à un accord au sujet de ma situation précaire: m’aider à répondre à mon désir d’aller à Santiniketan, Viswabharati dans l’ouest du Bengale, le centre d’éducation fondé par Gurudev Tagore. C’était en 1949. J’étais très enthousiasmé car je me projetais et voyais cette opportunité comme l’étape adéquate me permettant de reprendre ma tâche inachevée, commencée chez moi comme un simple étudiant. Après avoir acquis suffisamment d’expérience scolaire, à Santiniketan et Sevagram, où Tagore et Gandhiji vivaient et travaillaient, je possédais une quantité non négligeable de compétences et de confiance pour mettre en place un programme de service dans mon village natal. J’avais déjà exprimé ce souhait dans différents courriers échangés avec mes amis.</w:t>
      </w:r>
    </w:p>
    <w:p>
      <w:pPr>
        <w:pStyle w:val="Normal"/>
        <w:rPr/>
      </w:pPr>
      <w:r>
        <w:rPr/>
      </w:r>
    </w:p>
    <w:p>
      <w:pPr>
        <w:pStyle w:val="Normal"/>
        <w:rPr/>
      </w:pPr>
      <w:r>
        <w:rPr/>
        <w:t>Santiniketan représentait pour moi un pélerinage. Durant cette époque et par la suite, j’eus l’occasion de visiter Sevagram et d’autres “Wardha Institutions” créées par Gandhiji et ses proches collaborateurs, comme Asha Devi Aryanayakam, J.C. Kumarappa, Ramachandran, Anna Saheb Sahasra Buddhe etc.</w:t>
      </w:r>
    </w:p>
    <w:p>
      <w:pPr>
        <w:pStyle w:val="Normal"/>
        <w:rPr/>
      </w:pPr>
      <w:r>
        <w:rPr/>
      </w:r>
    </w:p>
    <w:p>
      <w:pPr>
        <w:pStyle w:val="Normal"/>
        <w:rPr/>
      </w:pPr>
      <w:r>
        <w:rPr/>
        <w:t>Parmi les professeurs de Santiniketan qui travaillaient avec  Gurudev, certains ont inculqué, à mon esprit en permanente recherche, des idées riches et variées sur l’éducation et le développement. Nous étions tous enthousiasmé par cette atmosphère de liberté et de simplicité ainsi que la vie culturelle sans à priori et sans taboos. Sreeniketan, le Centre pour la Reconstruction Rurale, et Sevagram ont  bien agrandi ma vision sur  les projets ruraux, je décida alors de dévouer une grande partie de mon temps à l’apprentissage de méthodes constructives et facilitant l’éducation pour une modernisation rurale. Cette étude raviva mes aspirations, assainit mon esprit et me détermina mon but de toute ma vie, le même que je défends encore aujourd’hui. J’ai vu à Santiniketan une partie complémentaire et supplémentaire de Viswabharati, de même pour Viswabharati avec les Wardhas Institutions. La synthèse de ces deux écoles de pensée permet d’apporter une solution viable à notre société en terme de renaissance culturelle et économique, sans nous isoler pour autant du reste du monde.</w:t>
      </w:r>
    </w:p>
    <w:p>
      <w:pPr>
        <w:pStyle w:val="Normal"/>
        <w:rPr/>
      </w:pPr>
      <w:r>
        <w:rPr/>
      </w:r>
    </w:p>
    <w:p>
      <w:pPr>
        <w:pStyle w:val="Normal"/>
        <w:rPr/>
      </w:pPr>
      <w:r>
        <w:rPr/>
        <w:t>Bien que ma vie étudiante, avec cette imprégnation dans ces lieux d’apprentissage, me donnait le sentiment d’appartenir aussi bien à l’Inde qu’au reste du monde; un fort sens de l’engagement rempli tout mon être afin de rester et travailler dans le domaine qui m’était prédestiné.</w:t>
      </w:r>
    </w:p>
    <w:p>
      <w:pPr>
        <w:pStyle w:val="Normal"/>
        <w:rPr/>
      </w:pPr>
      <w:r>
        <w:rPr/>
      </w:r>
    </w:p>
    <w:p>
      <w:pPr>
        <w:pStyle w:val="Normal"/>
        <w:rPr/>
      </w:pPr>
      <w:r>
        <w:rPr/>
        <w:t>Le gouvernement indien et ses comissions pour l’éducation, proposant assez souvent une meilleure éducation dans le milieu rural par l’intermédiaire d’Universités Rurales, d’Instituts Ruraux et des écoles Janata basées sur des principes fondamentaux et sur l’esprit d’Education par la Base, eurent un impact spécial sur le modelage et la constitution de Mitraniketan.</w:t>
      </w:r>
    </w:p>
    <w:p>
      <w:pPr>
        <w:pStyle w:val="Normal"/>
        <w:rPr/>
      </w:pPr>
      <w:r>
        <w:rPr/>
      </w:r>
    </w:p>
    <w:p>
      <w:pPr>
        <w:pStyle w:val="Normal"/>
        <w:rPr/>
      </w:pPr>
      <w:r>
        <w:rPr/>
        <w:t>Les villes représentaient peu d’intérêt à mes yeux. Les villages beaucoup plus. Je vagabondais dans les villages du Bengale, et voyageais plus au nord vers le Darjeeling, Kalimpong, Sikkim etc. pour profiter des montagnes et des forets, de la flore et de la faune, me familiariser avec les epreuves que subissent les habitants des regions montagneuses et etudier la vie de groupes ethnique et culturel.</w:t>
      </w:r>
    </w:p>
    <w:p>
      <w:pPr>
        <w:pStyle w:val="Normal"/>
        <w:rPr/>
      </w:pPr>
      <w:r>
        <w:rPr/>
      </w:r>
    </w:p>
    <w:p>
      <w:pPr>
        <w:pStyle w:val="Normal"/>
        <w:rPr/>
      </w:pPr>
      <w:r>
        <w:rPr/>
        <w:t>Je conservais en meme temps une correspondance avec mes amis et mes admirateurs (well wisher), sollicitant leur cooperation et leur support pour la gestation de mon future village, ou j’avais deja recu mon initiation dans la vie publique. Mon entichement pour la politique, bien entendu, ne s’est pas essoufle, bien que j’ai du quitte le congres après des evenements perturbants suivis par une ecrasante large victoire dans les elections.</w:t>
      </w:r>
    </w:p>
    <w:p>
      <w:pPr>
        <w:pStyle w:val="Normal"/>
        <w:rPr/>
      </w:pPr>
      <w:r>
        <w:rPr/>
      </w:r>
    </w:p>
    <w:p>
      <w:pPr>
        <w:pStyle w:val="Normal"/>
        <w:rPr/>
      </w:pPr>
      <w:r>
        <w:rPr/>
        <w:t>Jayaprakash Narayan et ses associes etaient les etoiles naissantes de la scene politique, attirant beaucoup d’entre nous, pour devenir ensuite la branche socialiste du congres. Malgre mon choix de ne pas readherer dans un parti, je caressais cette idée pendant longtemps et je temoignais tout mon support envers ces groupes a cause de ma croyance en la democratie et au socialisme. A Santiniketan, je me rapprochais du World Peace Movement et ses leaders a l’occasion de la premiere conference Internationale pour la Paix qui se tena la en 1949.Cela aussi m’a influence mais les ideaux de Gurudev et les objectifs de Viswabharati formaient la principale base de ma pensee.</w:t>
      </w:r>
    </w:p>
    <w:p>
      <w:pPr>
        <w:pStyle w:val="Normal"/>
        <w:rPr/>
      </w:pPr>
      <w:r>
        <w:rPr/>
      </w:r>
    </w:p>
    <w:p>
      <w:pPr>
        <w:pStyle w:val="Normal"/>
        <w:rPr/>
      </w:pPr>
      <w:r>
        <w:rPr/>
        <w:t>Je rencontrais beaucoup d’etudiants, d’eleves et de professeurs venant de toute l’Inde et du monde, avec qui je ressentais de grandes affinites et nous apprecions particulierement echnager nos idees et nos experiences. Tout ceci renforca mon desir d’en savoir plus sur le monde exterieur et les autres cultures. Cette opportunite arriva lorsque je recu  une bourse pour Pendle Hill aux Etats Unis, un Centre d’Etudes Social et Religieux pour Amis. Cette Fraternite Americaine sont reconnus pour leur liberalisme , leur tolerance universelle et leurs activites d’assistance sociale. Ils croient en la non-violence et en la paix mondiale sans supporter la guerre ou la belligerance. La democratie est pour eux une maniere de vivre.Leur groupe est tres proche des idees de Gandhiji. Beaucoup le considere comme le Christ des temps modernes.</w:t>
      </w:r>
    </w:p>
    <w:p>
      <w:pPr>
        <w:pStyle w:val="Normal"/>
        <w:rPr/>
      </w:pPr>
      <w:r>
        <w:rPr/>
      </w:r>
    </w:p>
    <w:p>
      <w:pPr>
        <w:pStyle w:val="Normal"/>
        <w:rPr/>
      </w:pPr>
      <w:r>
        <w:rPr/>
        <w:t>Cela ouvra encore plus mon horizon mental. Cela eu lieu a Pendle Hill, parmi eux, un eminent penseur, philosophe, ingenieur et educateur, Dr Arthur E. Morgan, ancien president de l’universite d’Antioche et ancien president la la Tennessee Valley Authority. A ce moment j’atteignis le point culminant de mon experience a l’etranger, me renforca dans mes convictions et determina les bases pour la mission de ma vie. Je rencontrais cette grande ame et ce sage of Yellow springs a Cape Way. La vie communautaire a Pendle Hill etait unique, mais mon esprit curieux ne voulait pas rester confiner dans une vie eternelle d’etudiant. Je suis alle aux Etats Unis pour apprendre et experimenter autant que possible les aspects specifiques de la vie et les forces socio culturelles, economiques et d’education – positives comme negatives – qui ont forme, au plus bas niveau, l’homme moyen americain contribuant a le rendre ce qu’il est devenu aujourd’hui. Fdans cette continuite, je ne voulais pas m’enfermer dans une institutioni. Ma priorite etait d’atteindre, particulierement dans mon pays, dans les regions montagneuses, les populations d’indiens rouges et noirs. Le resultat de tout cela fut que j’etais capable d’en savoir plus sur les strates inferieures des Etats Unis lors de rencontres en tete a tete et d’experiences communautaires organisees. Le curriculum d’ecoles communautaires pour adultes, comme les Folk High Schools au Danemark, des experiences progressives d’educations comme celles menees a Antioch (Ohio), Berea (Kentucky), des mouvements cooperatifs et “credit union”, des programmes pour jeunes agriculteurs ainsi que des services annexe dans l’agriculture et bien d’autres, devinrent mes champs d’exploration. Je synthtisa cette experience en travaillant aves des ouvriers agrcoles dans des fermes de taille large, petite, et moyenne. L’universite de Landgrant, les universities communautaires, le partage de la vie et du travail de familles, la connaissance des United Nations Programmes, du American Friends’ Service Committee et leurs efforts pour assurer la paix comme un travail, specialement parmi les noirs, contribuerent a renforcer cet impact d’idees nouvelles sur ma vie et fortifierent mon intention de travaux pratiques suivant ces lignes d’idees.</w:t>
      </w:r>
    </w:p>
    <w:p>
      <w:pPr>
        <w:pStyle w:val="Normal"/>
        <w:rPr/>
      </w:pPr>
      <w:r>
        <w:rPr/>
      </w:r>
    </w:p>
    <w:p>
      <w:pPr>
        <w:pStyle w:val="Normal"/>
        <w:rPr/>
      </w:pPr>
      <w:r>
        <w:rPr/>
        <w:t>La j’en appris aussi plus sur le mouvement socialiste et rencontra ses leaders comme Norman Thomas. En parlant directement avec les pionniers, je me renseignais aussi sur le mouvement antagoniste et les programmes d’education pour adultes du Pere Coady a Nova Scotia (Canada).</w:t>
      </w:r>
    </w:p>
    <w:p>
      <w:pPr>
        <w:pStyle w:val="Normal"/>
        <w:rPr/>
      </w:pPr>
      <w:r>
        <w:rPr/>
      </w:r>
    </w:p>
    <w:p>
      <w:pPr>
        <w:pStyle w:val="Normal"/>
        <w:rPr/>
      </w:pPr>
      <w:r>
        <w:rPr/>
        <w:t>Mon second trimester aux Etats Uns fut avec Arthur E. Morgan a Yellow Springs, Ohio, ou se tenait l’universite d’Antioch. Le Community Service inc. fonde par lui faisait un travail de fond enorme pour promouvoir la vie communautaire et le developpement au sujet duquel il ecrivit tant de livres. Dans l’un d’eux “Small Community”, il ecrivit “Pour la preservation et la transmission des fondamentaux de la civilisation, une vie communautaire vigoureuse et saine est imperative. A moins que beaucoup de gens vivent et travaillent avec des relations intimes entre la communaute de l’humanite, si je n’aime pas mon voisin que je connais, comment pourrais je aime le genre humain, qui n’est qu’une abstraction? Si je n’ai pas appris a travailler avec quelques personnes, comment pourrais-je etre efficace avec beaucoup?” Morgan vint en Inde en 1948 en tant que member de la commission universitaire. Sa connaissance personnelle du systeme educatif indien et de ses problemes de developpement allies a ma connaissance des ideaux de Gandhiji et de Tagore formerent la base pour un echange vivant d’idees et de points de vue sur des sujets lies au developpement rural. Les ideaux du Dr Morgan, bases sur sa riche experience de terrain couplee a une personalite autodidacte, devint une source de lumiere ne faiblissant jamais pour eclairer ma vie. Toutefois, a ce moment, j’etais incapable d’estimer l’influence indirecte et durable qu’allait prendre cette association avec lui et le Community Service  dans la conception de Mitraniketan lors de ma vie future. De lui aussi j’appris combien il est precieux d’avoir, lors de la phase initiale, un allie mature et endowed avec le savoir et l’experience qui vous comprend et vous aide en tant que consultant et guide. Sous aucune forme de domination ou d’obstruction il tenta d’intervenir. Il representait en meme temps une source d’inspiration et un grand support moral et vital, aidant l’aspirant a developper sa confiance en soi et sa force a affronter les remous de la realite. J’ai depuis ete inspire a elaborer cette mentalite dans les personnes avec qui je rentrais en contact.</w:t>
      </w:r>
    </w:p>
    <w:p>
      <w:pPr>
        <w:pStyle w:val="Normal"/>
        <w:rPr/>
      </w:pPr>
      <w:r>
        <w:rPr/>
      </w:r>
    </w:p>
    <w:p>
      <w:pPr>
        <w:pStyle w:val="Normal"/>
        <w:rPr/>
      </w:pPr>
      <w:r>
        <w:rPr/>
        <w:t>Cela etait du a ces institutions et, sous la guidance et l’influence du Dr Morgan aux Etats Unis, que je me suis decide a m’immerger dans les profondeurs de telles experiences aux institutions d’Antioch et de Berea. La Jojn C. Campbell Folk High School et la Mr Myles Horton’s Highlander Folk School furent les deux further experiences qui me pousserent a aller au Danemark pour etudier le systeme folk high school. Organisation en cooperatives, associations de petits agriculteurs, le Dr L.K. Elmhirst, architecte de Sreeniketan, contemporins de Gurudev Tagore, me permis de passer quelques mois en Angleterre ou j’etudia ses propres methods a Dartington Hall a Devon. Avec l’aide de l’institut des affaires agricoles (Institute of Agrarian Affairs) et le Oxford Rural Community Council, j’etais capable d’etudier le mouvement d’education pour adultes, les universities de village, les institutes pour femmes et les programmes d’assistance sociale dans le pays.</w:t>
      </w:r>
    </w:p>
    <w:p>
      <w:pPr>
        <w:pStyle w:val="Normal"/>
        <w:rPr/>
      </w:pPr>
      <w:r>
        <w:rPr/>
      </w:r>
    </w:p>
    <w:p>
      <w:pPr>
        <w:pStyle w:val="Normal"/>
        <w:rPr/>
      </w:pPr>
      <w:r>
        <w:rPr/>
        <w:t>Grace a des instituts comme les Folk High Schools du Danemark et leurs idees, une sorte d’education populaire et generaliste se repandit a travers tout le nord de l’Europe. Ceci eu de fortes repercussions dans l’elevation des connaissances de tout homme dans ces pays. En Angleterre, j’observa combine ces resultants de ce systeme d’education pour adultes aida a soutenir la base deja solide d’une education democratique, qui influenca a l’origine les leaders des Folk High School du Danemark pour changer et unifier les paysans, pour eveiller les gens et apporter dans tous les domaines un developpement culturel, base principalement une cooperation exterieure comme ligne de conduite. Toute la direction du pays fut influencee par le mouvement des Folk High School. Mon association avec et le support recu par les eminents leaders des Folk High School, Professor Johnnes Novrup et Dr. Peter Manniche au Danemark ainsi que les Professeurs Martin J. Langeveld d’Hollande et Halki Vasis de Finlande, specialises dans l’education, furent unique et inoubliables.</w:t>
      </w:r>
    </w:p>
    <w:p>
      <w:pPr>
        <w:pStyle w:val="Normal"/>
        <w:rPr/>
      </w:pPr>
      <w:r>
        <w:rPr/>
      </w:r>
    </w:p>
    <w:p>
      <w:pPr>
        <w:pStyle w:val="Normal"/>
        <w:rPr/>
      </w:pPr>
      <w:r>
        <w:rPr/>
        <w:t>J’ai essaye d’assimiler l’esprit de toutes ces riches sources qui contribuerent a dessiner la destinee de tout homme dans ces pays. Ces mouvements et ces forces eurent un impact enorme sur mon esprit, comme l’etaient au meme moment les convaincantes manifestations et realisations des fondamentaux enseignes par nos maitres comme Gandhiji, Tagore, Sree Narayana Guru, Swamiji Vivekananda, Sri Aurobindo et d’autres sages.</w:t>
      </w:r>
    </w:p>
    <w:p>
      <w:pPr>
        <w:pStyle w:val="Normal"/>
        <w:rPr/>
      </w:pPr>
      <w:r>
        <w:rPr/>
      </w:r>
    </w:p>
    <w:p>
      <w:pPr>
        <w:pStyle w:val="Normal"/>
        <w:rPr/>
      </w:pPr>
      <w:r>
        <w:rPr/>
        <w:t>La somme totale de tous ces efforts et ideaux constitue aussi l’esprit veritable de la culture indienne synonyme de la culture de l’humanite.</w:t>
      </w:r>
    </w:p>
    <w:p>
      <w:pPr>
        <w:pStyle w:val="Normal"/>
        <w:rPr/>
      </w:pPr>
      <w:r>
        <w:rPr/>
      </w:r>
    </w:p>
    <w:p>
      <w:pPr>
        <w:pStyle w:val="Normal"/>
        <w:rPr/>
      </w:pPr>
      <w:r>
        <w:rPr/>
        <w:t>Mon amitie et mon association avec des etudiants, des scientifiques, des penseurs dans l’education et ma collaboration avec diverses organisations a travers ces 8 annees de voyages, d’etudes et de travaux avec les differentes parties d’Inde, d’Amerique et d’Europe me persuaderent de remplir mon role dans la communaute, de retourner dans mon village natal et m’identifier avec tous la bas. Je ne pouvais imaginer rien d’autre malgre que de nombreuses alternatives et de possibilities se presenterent a moi. Rien ne pouvais me faire changer d’avis et je languissais impatiemment de retourner dans mon pays et rassurer mes parents, mes amis d’enfance et admirateurs en Inde. Dans les letters que je leur envoyais j’insistais toujours sur l’urgence de mon retour pour reprendre le travail communautaire, simple realisation de mon sentiment que “charite bien ordonnee commence par soi meme”.</w:t>
      </w:r>
    </w:p>
    <w:p>
      <w:pPr>
        <w:pStyle w:val="Normal"/>
        <w:rPr/>
      </w:pPr>
      <w:r>
        <w:rPr/>
      </w:r>
    </w:p>
    <w:p>
      <w:pPr>
        <w:pStyle w:val="Normal"/>
        <w:rPr/>
      </w:pPr>
      <w:r>
        <w:rPr/>
        <w:t>Avant de partir pour les Etats Unis, je fus mis en garde par un des eminents partisans de Gandhiji, qui retournait chez lui après une visite aux Etats Unis. Elle me decouragea de faire ce voyage, craignant que je puisse prendre gout a la vie enchantee de l’ouest et m’y installer pour de bon. Je lui demanda humblement de patienter quelques temps. J’aurai tout aussi bien pu m’emballer et il aurait ete evident que j’etais un hypocrite, et que ce que je crois et ce que je preche envers les autres n’etaient que pure invemtion. Dans ce cas mon pays n’aurait eu pour seule recompense que d’avoir engender un enfant deloyal et egoiste. J’etais, bien entendu, conscient des epreuves de revenir dans mon village dirige par un systeme de classes conservateurs et devaste par la pauvrete, avec des gens manquant d’encouragement et de leadership pour faire quoi que ce soit de creatif et de meaningful.</w:t>
      </w:r>
    </w:p>
    <w:p>
      <w:pPr>
        <w:pStyle w:val="Normal"/>
        <w:rPr/>
      </w:pPr>
      <w:r>
        <w:rPr/>
      </w:r>
    </w:p>
    <w:p>
      <w:pPr>
        <w:pStyle w:val="Normal"/>
        <w:rPr/>
      </w:pPr>
      <w:r>
        <w:rPr/>
        <w:t>Maintenant je voudrais citer un proverbe chinois dont je me souviens quand une opportunite se presente a moi:</w:t>
      </w:r>
    </w:p>
    <w:p>
      <w:pPr>
        <w:pStyle w:val="Normal"/>
        <w:rPr/>
      </w:pPr>
      <w:r>
        <w:rPr/>
        <w:t>“</w:t>
      </w:r>
      <w:r>
        <w:rPr/>
        <w:t>Va vers les gens, aime les, vis avec eux, travaille pour leurs besoins et lorsque le travail est accompli, ils diront qu’ils ont tout fait par eux memes.”</w:t>
      </w:r>
    </w:p>
    <w:p>
      <w:pPr>
        <w:pStyle w:val="Normal"/>
        <w:rPr/>
      </w:pPr>
      <w:r>
        <w:rPr/>
      </w:r>
    </w:p>
    <w:p>
      <w:pPr>
        <w:pStyle w:val="Normal"/>
        <w:rPr/>
      </w:pPr>
      <w:r>
        <w:rPr/>
        <w:t>Donc, apres cette citation, la reponse a mes amis desirant savoir ce qui m’a pousse a fonder Mitraniketan avec l’ideologie presente dans ce qui suit: je ressens le terrible besoin d’aider les defavorises. Lorsde la recherche des meilleures methodes pour parvenir a ce resultat, je parcours l’Inde et le monde. Par un processus consecutive d’elimination, de selection, d’observation et d’analyse culminant dans l’emergence d’une synthese vibrante de tout ce que j’ai trouve de meilleur dans ces pays que j’ai visite. Cet essentiel de mes etudes que j’essaie d’inculquer dans Mitraniketan pour un benefice durable dans la Communa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kern w:val="2"/>
      <w:sz w:val="44"/>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ind w:firstLine="720"/>
      <w:jc w:val="both"/>
    </w:pPr>
    <w:rPr>
      <w:rFonts w:ascii="Brush Script MT" w:hAnsi="Brush Script MT" w:eastAsia="Times New Roman" w:cs="Brush Script MT"/>
      <w:color w:val="auto"/>
      <w:sz w:val="52"/>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09:00Z</dcterms:created>
  <dc:creator/>
  <dc:description/>
  <dc:language>en-US</dc:language>
  <cp:lastModifiedBy>mit</cp:lastModifiedBy>
  <dcterms:modified xsi:type="dcterms:W3CDTF">2005-12-05T14:54:00Z</dcterms:modified>
  <cp:revision>14</cp:revision>
  <dc:subject/>
  <dc:title>Motifs et forces derrière le développement de Mitraniketan</dc:title>
</cp:coreProperties>
</file>