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i/>
          <w:iCs/>
        </w:rPr>
        <w:t>Malang, Dakar le 27/09/ 2006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a Sénégal Prison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  mon  tonton de Lyon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>C’est moi tonton, Malang ton fiston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Je prépare mon évasion de ma Sénégal prison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Désolé mais je ne peux pas résister à la tentation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Le bateau de fortune, des jours de navigation, pour une chance, « la fortune »,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Je sais tonton, tu me l’as dit, pour toi ce n’est pas la solution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ais ici tu sais,  depuis ton départ on n’a pas changé de condition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ans doute as-tu oublié les années de privations qui t’ont poussé à l’immigration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ais moi je n’ai pas hérité que de ton lit à la maison,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ais aussi de toutes ces raisons qui t’ont poussé après ta formation  à rester à Lyon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A la radio dans les journaux  partout ici on ne parle que de pognon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ais dans nos poches il n’y a jamais un rond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ésolé tonton, mais ici il n’y a toujours rien à l’horizon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Sinon cette  évasion de la Sénégal prison  qui sur toutes les lèvres crée des frissons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t qui jusqu’ici,  pour nous, n’était qu’une illusion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Et depuis que d’ici au reste du monde il n’y a plus de pont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’océan atlantique est devenu notre nouveau front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C’est moi tonton Malang ton fiston,  mais aujourd’hui je ne suis plus un enfant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ême si pour joindre les deux bouts souvent je frappe au portillon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t qu’à la maison je dors encore dans le salon à mon mal je connais la solution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Souvent pour un travail on m’a dit non et  si par bonheur on m’a dit oui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e salaire n’était  jamais propice à une quelconque émancipation…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Bon tu sais tonton je vais éviter d’être  long pour ne pas tomber dans la lamentation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Je veux juste te faire comprendre qu’à chacun sa condition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ais aussi qu’à chacun sa solution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Et que si le Sénégal n’était pas une prison, pour nous empêcher de la quitter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Il n’y aurait pas tous ces  matons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J’espère que tout va bien à Lyon et que faute de gagner des millions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Tu profites bien de la vie et de tes petits mignons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Vois-tu moi aussi je ne cherche pas les millions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Je veux juste être libre et ne plus me sentir en prison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Je veux pouvoir  voir Paris Washington ou London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Pourquoi pas  venir voir mes petits cousins à Lyon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Pouvoir choisir de rester in town  ou partir pour une quelconque destination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Bref je veux  avoir un pouvoir de décision  et ne plus vivre dans la fiction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Je me prépare à partir dans une de ces pirogues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Je sais tonton tu penses que je n’ai pas raison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Mais mes amis qui sont partis avant moi, maintenant ils y sont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Je ne peux pas résister à cette ultime opportunité 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M’évader de ma Sénégal prison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Tu passeras à ta femme mes salutations  et puis  dès que j’arriverais à destination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n s’appellera de toute façon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J’espère que tu comprendras  alors que juste était mon opinion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Et qu’on a  aussi  droit au bonheur même quand on est de ma génération 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Au pire tonton,  on saura que peut-être accepter de mourir est la meilleure manière de vivre quand on est de ma région…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Malang ton fiston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PS : Malgré les problèmes avec le maçon,  ici tout  est presque construit dans  ta maison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Et puis maman te remercie pour ta participation aux frais d’hospitalisation de  Gaston.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lle te fait dire aussi qu’elle n’a pas encore reçu ton mandat mensuel par western union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                          </w:t>
      </w:r>
      <w:r>
        <w:rPr>
          <w:b/>
          <w:bCs/>
          <w:i/>
          <w:iCs/>
        </w:rPr>
        <w:t xml:space="preserve">Que Dieu  donne à chacun la force d’arriver à destination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ETZO DJATAH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eptembre 2006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7:45:00Z</dcterms:created>
  <dc:creator> </dc:creator>
  <dc:description/>
  <dc:language>en-US</dc:language>
  <cp:lastModifiedBy> </cp:lastModifiedBy>
  <dcterms:modified xsi:type="dcterms:W3CDTF">2006-09-27T11:42:00Z</dcterms:modified>
  <cp:revision>4</cp:revision>
  <dc:subject/>
  <dc:title>Malang Dakar le 27/08/ 2006</dc:title>
</cp:coreProperties>
</file>